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58155" cy="833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833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90"/>
        <w:gridCol w:w="4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– коммуникативное разв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 Карабанова, Т.Н Доронова, Е.В Соловьева «Развитие игровой деятельности детей 2-7 лет».-М.: Просвещение ,2011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етей раннего возрас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Н.Ф «Развитие игровой деятельности».-М.: Мозаика – синтез, 2008г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детей дошкольного возраста/Н.Н. Авдеева, Князева Р.Б., Стеркина – СПб, Детство-Пресс, 200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Д Маханева  «Занятия по театрализованной   деятельности в детском саду».-М.: Сфера, 2009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Д Маханева, О.В Скворцова «Учим детей трудиться».-М.: Сф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етей раннего возрас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Л  Печора, Г.В Пантюхина, Л.Г Голубева «Дети раннего возраста в дошкольных учреждения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 Хухлаева, О.Е Хухлаев, И.М Первцшина «Маленькие игры в большое счастье. Как сохранить психическое здоровье дошкольника».М.: Апрель Пресс, 2001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ое разви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И. Гризик «Познаю мир: Методические рекомендации для воспитателей», М.: Просвещение, 2002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Гризик «Познавательное развитие детей 2-7 лет..-М.6 Просвещение, 2010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пороге школы». Методические рекомендации для воспитателей, работающих с детьми 6-7 лет по программе «Радуга». Авторы: Т.Н.Доронова, Т.И.Гризик, Л.Ф.Климанова, Е.В Соловьева.-М.: Просвещение 2004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В Соловьева  «Математика и логика для дошкольников».-М.:Просвещение 2004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етей раннего возрас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енникова О.А. «Занятия по формированию элементарных экологических представлений».- М.: Мозаика – Синтез, 2009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плюк С.Н « Занятия на прогулке с малышами»._М.:Мозаика – синтез,2008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С. Метлина « Математика в детском саду», М.: Просвещение 1984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Николаева, И.А. Комарова «Сюжетные игры в экологическом воспитании дошкольников».-М.: «Издательство КНОМ», 2003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Дыбина Что было до…».-М.: Творческий центр, 2004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етей раннего возрас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ухина Н.А.» Конспекты занятий в первой младшей группе детского сада».-Воронеж, 2008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йкал – жемчужина Сибири» Учебно – методическое пособие /педагогический институт кафедра психологии и педагогики дошкольного образования.Иркутск,2011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чевое разви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В. Гербова «Учусь говорить», М.: Просвещение, 2002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М. Кошелев «На пороге школы: Методические рекомендации для воспитателей, работающих с детьми 6-7 лет по программе «Радуга»», М.: Просвещение, 2002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 художественной литературы, рекомендуемой В.В Гербовой ( см методические рекомендации для воспитателей, работающих с детьми 3-6 лет по программе «Радуга»  «Учусь говорить»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етей раннего возрас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ова В.В «Занятия по развитию речи».-М.: Мозаика – синте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для чтения в детском саду и дома. Хрестоматия 2-4 года / сост. В.В.Гербова, Н.П  Ильчук и др.-М.: Оникс, 2005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Цвынтарный «Играем, слушаем, подражаем – звуки получаем.- С-Пб.: Издательство Лань, 2000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Максаков, Г.А.Тумакова «Учите, играя».-М.: Просвещение, 1983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. Тумакова «Ознакомление дошкольника со звучащим словом», М.: Просвещение, 1991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для чтения в детском саду и дома. Хрестоматия 2-4 года / сост. В.В.Гербова, Н.П  Ильчук и др.-М.: Оникс, 2005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для чтения в детском саду и дома: 4-5 лет./ сост. В.В.Гербова и др.-М.: Оникс, 2001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 – эстетическое разв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 Доро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рода,  исскуство и и изобразительная деятельность».-М.: Просвещение, 2003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Грибовская «Народное искусство и детское творчество».-М.: Просвещение, 200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В.Куцакова «Конструирование и художественный труд в детском саду»; М.; «ТЦ Сфера» 2005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 Каплунова,  И.А. Новоскольцева  Программа «Ладушки». – Невская НОТА, Санкт – Петербург, 201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И.Буренина «Ритмическая мозаика». Программа по ритмической пластике для детей.-С-Пб.,2000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 Ветлугина «Музыкальное воспитание в детском саду».- М.: Просвещение.,1982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 Метлов «Музыка – детям».-М.: Просвещение.,1985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А.Лыкова «Цветные ладошки» программа художественного воспитания, обучения и развития детей 2-7 лет, М. ТЦ Сфера, 2007 г.</w:t>
            </w:r>
          </w:p>
          <w:p>
            <w:pPr>
              <w:pStyle w:val="Style18"/>
              <w:ind w:left="0" w:right="0" w:hanging="0"/>
              <w:jc w:val="lef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Лыкова И.А.  «Изобразительная деятельность в детском саду (младшая группа). Планирование, конспекты, методические рекомендации»</w:t>
            </w:r>
          </w:p>
          <w:p>
            <w:pPr>
              <w:pStyle w:val="Style18"/>
              <w:ind w:left="0" w:right="0" w:hanging="0"/>
              <w:jc w:val="lef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Лыкова И.А.  «Изобразительная деятельность в детском саду (средняя группа). Планирование, конспекты, методические рекомендации»</w:t>
            </w:r>
          </w:p>
          <w:p>
            <w:pPr>
              <w:pStyle w:val="Style18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Лыкова И.А.  «Изобразительная деятельность в детском саду (старшая группа). Планирование, конспекты, методические рекомендации»</w:t>
            </w:r>
          </w:p>
          <w:p>
            <w:pPr>
              <w:pStyle w:val="Style18"/>
              <w:ind w:left="0" w:right="0" w:hanging="0"/>
              <w:jc w:val="lef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Лыкова И.А.  «Изобразительная деятельность в детском саду (подготовительная к школе группа). Планирование, конспекты, методические рекомендации»</w:t>
            </w:r>
          </w:p>
          <w:p>
            <w:pPr>
              <w:pStyle w:val="Style18"/>
              <w:ind w:left="0" w:right="0" w:hanging="0"/>
              <w:jc w:val="lef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анятия по изобразительной деятельности. Комарова Т.С. Пособие для воспитателей. - М.: Просвещение ,1981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ind w:left="720" w:right="113" w:firstLine="709"/>
      <w:jc w:val="center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29:00Z</dcterms:created>
  <dc:creator>XP GAME 2009</dc:creator>
  <dc:description/>
  <dc:language>en-US</dc:language>
  <cp:lastModifiedBy>UralSOFT</cp:lastModifiedBy>
  <cp:lastPrinted>2014-02-20T10:39:00Z</cp:lastPrinted>
  <dcterms:modified xsi:type="dcterms:W3CDTF">2014-02-20T02:57:00Z</dcterms:modified>
  <cp:revision>18</cp:revision>
  <dc:subject/>
  <dc:title>Приложение 1</dc:title>
</cp:coreProperties>
</file>