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ом Министер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и нау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 сентября 2009 г. N 3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  <w:b/>
          <w:u w:val="single"/>
        </w:rPr>
        <w:t>Муниципальное бюджетное дошкольное образовательное учреждение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Детский сад общеразвивающего вида № 26 _                    ______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b/>
          <w:u w:val="single"/>
        </w:rPr>
        <w:t>МБДОУ «ДСОВ № 26»</w:t>
        <w:tab/>
        <w:t>_____ _____       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344"/>
        <w:gridCol w:w="50"/>
        <w:gridCol w:w="6"/>
        <w:gridCol w:w="1920"/>
        <w:gridCol w:w="1920"/>
        <w:gridCol w:w="2040"/>
        <w:gridCol w:w="204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зданий и отдельно расположенных помещен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значение зданий и помещений (учебно-лабораторные, административные и т.п.), их общая площадь (кв.м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 пользования (собственность, оперативное  управление, аренда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собственника, арендод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 сроки действия правомочных док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реквизиты документов СЭС и государственной противопожарной служб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по адресу 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город Братск, 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детского сада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город Братск, 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- 1,14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общей площадью 3873,9 кв.м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У включает 13 групп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 имущество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рат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рат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постоянного (бессрочного) пользования земельным участком от 23.01.2012 г. серия 38 АД № 618597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перативного управления серия 38 АД 618596 от 23.01.2012 г.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№ </w:t>
            </w:r>
            <w:r>
              <w:rPr/>
              <w:t>38.БЦ.03.000.М.000042.02.12 от 07.02.2012 г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рриториального отдела Управления Федеральной службы по надзору в сфере защиты прав потребителей и благополучия человека по Иркутской области в г. Братске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Заключение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7 от 30.12.2011г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дела Государственного Пожарного надзора по Братскому район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У МЧС России по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ые помещения: - 1780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сельная группа от 1,5 до 2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ая – 18,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– 46,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я-37,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– 12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- 4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–118,1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ясельная группа от 2 до 3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ая -18,0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-50,3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я – 37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– 12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3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-121,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ясельная группа от 1,5 до 2 лет: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ая –15,7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51,2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я – 36,9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– 11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– 3,5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–119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ясельная группа от 2 до 3 лет: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ая –18,2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-44,8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я – 38,5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– 13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- 2,8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-117,4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 от 3 до 4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ая –14,6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-54,1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я – 53,5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–18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- 3,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–144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 от 3 до 4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ая –16,6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-55,0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я – 56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–16,9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- 3,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-148,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редняя группа от  4 до 5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ая –18,5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-54,8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я – 55,4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–16,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- 4,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-149,3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редняя группа от  4 до 5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ая –17,2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 -54,6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я – 55,9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–13,4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- 2,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-143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ршая группа от 5 до  6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ая –15,3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ая–54,4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я – 55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– 18,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- 3,5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-146,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аршая группа от 5 до  6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емная –15,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рупповая –54,5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альня – 54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уалет –15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-3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-143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аршая группа от 5 до  6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приемная – 18,3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групповая –58,1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спальня – 48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туалет – 16,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- 3,9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– 145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отовительная группа от 6 до 7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приемная –14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групповая –50,7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спальня – 54,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туалет –19,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буфетная - 3,8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-143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отовительная группа от 6 до 7 лет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приемная – 14,8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групповая –49,8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спальня – 55,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- туалет –18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 - 3,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ая</w:t>
            </w:r>
            <w:r>
              <w:rPr>
                <w:rFonts w:cs="Times New Roman" w:ascii="Times New Roman" w:hAnsi="Times New Roman"/>
              </w:rPr>
              <w:t xml:space="preserve"> -141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1780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 - 75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 - 77,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 - 64,9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 – 6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– 5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едагога-психолога - 1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– 207,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ля консультаций с родителями – 2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ЗО студии - 54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конструирования и художественного труда – 54,5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vertAlign w:val="superscript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 – 183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кастелянши - 7,8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 - 49,5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ая - 7,4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- 352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а - 2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ая - 15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омещения – 849,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уалеты - 21,5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 2093,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Всего: 3873,9 кв. м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374"/>
        <w:gridCol w:w="2268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 объектов и помещ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 (собственность, оперативное  управление,  аренда,  безвозмездное пользование и 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 собственника (арендодателя, ссудодателя и др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действия  правоустанавливающих документов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 медицин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с ОГБУЗ «Братская детская городск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9.01.2014г б/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мед. деятельность от 30.04.2008 г. ЛО-38-01-000041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поставки продуктов питания с ООО «Оптовая Торговая Компания» от 31.12.2013 г. № 26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говор с ООО «Оптовая Торговая Компания»  на поставку сахара круп и макаронных изделий от 31.12.2013г г. № 26/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с ООО Компания «Агромаршал» на поставку мяса говядины от 30.12.2013г. № 26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с ООО на поставку рыбы «Оптовая Торговая Компания»31.12.2013 г. № 26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перативного управления </w:t>
              <w:br/>
              <w:t xml:space="preserve">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6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перативного управления </w:t>
              <w:br/>
              <w:t xml:space="preserve">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6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перативного управления </w:t>
              <w:br/>
              <w:t xml:space="preserve">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6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постоянного (бессрочного) пользования земельным участком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7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перативного управления </w:t>
              <w:br/>
              <w:t xml:space="preserve">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, процедурный кабинет, изоля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воспитанников и работник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воспитанников организовано в игровых помещения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бытового и санитарно-гигиенического  назнач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уа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астелян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ц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руглосуточного пребывания, для сна и отдыха 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– 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 специальных      коррекционны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– психоло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культуры и спорта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культурная площадка на территории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площадки – 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труирования и художественного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перативного управления </w:t>
              <w:br/>
              <w:t xml:space="preserve">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 сту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перативного управления </w:t>
              <w:br/>
              <w:t xml:space="preserve">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перативного управления </w:t>
              <w:br/>
              <w:t xml:space="preserve">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перативного управления </w:t>
              <w:br/>
              <w:t xml:space="preserve">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консультаций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а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район Центр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Брат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перативного управления </w:t>
              <w:br/>
              <w:t xml:space="preserve"> от 23.01.2012 г.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Д 6185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sz w:val="20"/>
      <w:szCs w:val="20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59" w:hanging="45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3:00Z</dcterms:created>
  <dc:creator>пк</dc:creator>
  <dc:description/>
  <cp:keywords/>
  <dc:language>en-US</dc:language>
  <cp:lastModifiedBy>User</cp:lastModifiedBy>
  <cp:lastPrinted>2014-04-02T18:06:00Z</cp:lastPrinted>
  <dcterms:modified xsi:type="dcterms:W3CDTF">2014-04-18T23:30:00Z</dcterms:modified>
  <cp:revision>5</cp:revision>
  <dc:subject/>
  <dc:title/>
</cp:coreProperties>
</file>